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spacing w:val="-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中关村人才协会联络处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申报书</w:t>
      </w:r>
    </w:p>
    <w:p>
      <w:pPr>
        <w:pStyle w:val="Normal"/>
        <w:spacing w:lineRule="exact" w:line="500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</w:tblGrid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络处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荐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exact" w:line="5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6"/>
        <w:gridCol w:w="1048"/>
        <w:gridCol w:w="912"/>
        <w:gridCol w:w="911"/>
        <w:gridCol w:w="1106"/>
      </w:tblGrid>
      <w:tr>
        <w:trPr>
          <w:trHeight w:val="93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处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联络处所在单位）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设联系人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933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逐一扩展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独立法人资格，有良好社会信誉；</w:t>
            </w:r>
          </w:p>
          <w:p>
            <w:pPr>
              <w:pStyle w:val="Normal"/>
              <w:ind w:left="-7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3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熟悉所在地区双招双引双创情况，掌握一定信息；</w:t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3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具备独立开展政策宣传、洽谈对接和组织实施招才引智、会议论坛等能力；</w:t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73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与当地高校、科研院所、行业协会、知名骨干企业和人才中介服务机构、商会组织等具有良好合作基础；</w:t>
            </w:r>
          </w:p>
          <w:p>
            <w:pPr>
              <w:pStyle w:val="Normal"/>
              <w:ind w:left="-73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hanging="69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五）具备开展人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、产业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项目交流合作必需的专职人员及办公场所；</w:t>
            </w:r>
          </w:p>
          <w:p>
            <w:pPr>
              <w:pStyle w:val="Normal"/>
              <w:ind w:left="-7" w:hanging="69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7" w:hanging="69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7" w:hanging="69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64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六）近三年来，具有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各地双招双引双创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较好工作经验和成效凸显。</w:t>
            </w:r>
          </w:p>
        </w:tc>
      </w:tr>
      <w:tr>
        <w:trPr>
          <w:trHeight w:val="1418" w:hRule="atLeast"/>
          <w:cantSplit w:val="true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64"/>
              <w:jc w:val="left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8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4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宋体" w:cs="仿宋_GB2312;仿宋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3:00Z</dcterms:created>
  <dc:creator>黄晓东</dc:creator>
  <dc:description/>
  <dc:language>en-US</dc:language>
  <cp:lastModifiedBy>刘思德</cp:lastModifiedBy>
  <cp:lastPrinted>2018-06-07T10:44:00Z</cp:lastPrinted>
  <dcterms:modified xsi:type="dcterms:W3CDTF">2022-05-16T01:13:44Z</dcterms:modified>
  <cp:revision>28</cp:revision>
  <dc:subject/>
  <dc:title>广东省科协“海智计划”工作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446D83034422999B4AA413352A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